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MORIA DEL PROGRAMA DE MISIONES INTERNACIONALES DE COOPERACION TECNOLÓGICA (MICT)</w:t>
      </w:r>
    </w:p>
    <w:p>
      <w:pPr>
        <w:pStyle w:val="Normal"/>
        <w:ind w:left="360" w:hanging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ind w:left="36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23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4"/>
        <w:gridCol w:w="295"/>
        <w:gridCol w:w="57"/>
        <w:gridCol w:w="123"/>
        <w:gridCol w:w="421"/>
        <w:gridCol w:w="360"/>
        <w:gridCol w:w="90"/>
        <w:gridCol w:w="180"/>
        <w:gridCol w:w="450"/>
        <w:gridCol w:w="1620"/>
        <w:gridCol w:w="199"/>
        <w:gridCol w:w="62"/>
        <w:gridCol w:w="9"/>
        <w:gridCol w:w="360"/>
        <w:gridCol w:w="442"/>
        <w:gridCol w:w="98"/>
        <w:gridCol w:w="1080"/>
        <w:gridCol w:w="90"/>
        <w:gridCol w:w="128"/>
        <w:gridCol w:w="142"/>
        <w:gridCol w:w="360"/>
        <w:gridCol w:w="442"/>
        <w:gridCol w:w="487"/>
        <w:gridCol w:w="839"/>
      </w:tblGrid>
      <w:tr>
        <w:trPr>
          <w:trHeight w:val="646" w:hRule="atLeast"/>
        </w:trPr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  <w:t>DATOS GENERALES DE LA ENTIDA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(A rellenar por la entidad solicitante y cada entidad participante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º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F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ónimo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ón Social:</w:t>
            </w:r>
          </w:p>
        </w:tc>
        <w:tc>
          <w:tcPr>
            <w:tcW w:w="7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CNAE)</w:t>
            </w:r>
          </w:p>
        </w:tc>
        <w:tc>
          <w:tcPr>
            <w:tcW w:w="7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constitución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</w: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</w: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tegoría de empresa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8_826335694"/>
                  <w:enabled/>
                  <w:ddList>
                    <w:result w:val="0"/>
                    <w:listEntry w:val="_______"/>
                    <w:listEntry w:val="Pequeña"/>
                    <w:listEntry w:val="Mediana"/>
                    <w:listEntry w:val="Grande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0" w:name="__Fieldmark__8_826335694"/>
            <w:bookmarkStart w:id="1" w:name="__Fieldmark__8_826335694"/>
            <w:bookmarkEnd w:id="1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Nº trabajadores /Nº trabajadores dedicados a I+D (Datos referidos a 2008)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/>
              </w:rPr>
              <w:t xml:space="preserve"> /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bookmarkStart w:id="2" w:name="Texto86"/>
            <w:bookmarkEnd w:id="2"/>
            <w:r>
              <w:rPr>
                <w:b/>
                <w:bCs/>
              </w:rPr>
              <w:t>ipo de vía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47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1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8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sona de Contacto para la misión solicitada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63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r Apellido</w:t>
            </w:r>
          </w:p>
        </w:tc>
        <w:tc>
          <w:tcPr>
            <w:tcW w:w="63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o Apellido</w:t>
            </w:r>
          </w:p>
        </w:tc>
        <w:tc>
          <w:tcPr>
            <w:tcW w:w="63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558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Historial de la entidad solicitante</w:t>
            </w:r>
          </w:p>
        </w:tc>
      </w:tr>
      <w:tr>
        <w:trPr>
          <w:trHeight w:val="1868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reve historial de la entidad solicitante: (1000 caracteres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tenece a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¿Cuales?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3" w:name="__Fieldmark__25_826335694"/>
            <w:bookmarkStart w:id="4" w:name="__Fieldmark__25_826335694"/>
            <w:bookmarkEnd w:id="4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Plataforma tecnológica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5" w:name="__Fieldmark__27_826335694"/>
            <w:bookmarkStart w:id="6" w:name="__Fieldmark__27_826335694"/>
            <w:bookmarkEnd w:id="6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Paraguas /Clusters eureka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tratista con CDTI en Tecnoeurop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7" w:name="__Fieldmark__29_826335694"/>
            <w:bookmarkStart w:id="8" w:name="__Fieldmark__29_826335694"/>
            <w:bookmarkEnd w:id="8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Unidades de Innovación Internacional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9" w:name="__Fieldmark__30_826335694"/>
            <w:bookmarkStart w:id="10" w:name="__Fieldmark__30_826335694"/>
            <w:bookmarkEnd w:id="10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Programa de Bonos Tecnológicos</w:t>
            </w:r>
          </w:p>
        </w:tc>
      </w:tr>
      <w:tr>
        <w:trPr>
          <w:trHeight w:val="1978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ctividad principal de la entidad (1000 caracteres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Ámbito de actuación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11" w:name="__Fieldmark__32_826335694"/>
            <w:bookmarkStart w:id="12" w:name="__Fieldmark__32_826335694"/>
            <w:bookmarkEnd w:id="12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Regional  </w:t>
              <w:tab/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13" w:name="__Fieldmark__33_826335694"/>
            <w:bookmarkStart w:id="14" w:name="__Fieldmark__33_826335694"/>
            <w:bookmarkEnd w:id="14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Nacional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s-ES"/>
              </w:rPr>
              <w:instrText xml:space="preserve"> FORMCHECKBOX </w:instrText>
            </w:r>
            <w:r>
              <w:rPr>
                <w:bCs/>
                <w:lang w:val="es-ES"/>
              </w:rPr>
              <w:fldChar w:fldCharType="separate"/>
            </w:r>
            <w:bookmarkStart w:id="15" w:name="__Fieldmark__34_826335694"/>
            <w:bookmarkStart w:id="16" w:name="__Fieldmark__34_826335694"/>
            <w:bookmarkEnd w:id="16"/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  <w:t xml:space="preserve"> Internacional</w:t>
            </w:r>
          </w:p>
        </w:tc>
      </w:tr>
      <w:tr>
        <w:trPr>
          <w:trHeight w:val="2361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íneas principales de I+D+i de la entidad (1000 caracteres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yectos de I+D más relevantes en los últimos 4 años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rónim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gram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vocatoria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nanciación (€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ol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37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17" w:name="__Fieldmark__37_826335694"/>
            <w:bookmarkStart w:id="18" w:name="__Fieldmark__37_826335694"/>
            <w:bookmarkEnd w:id="18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0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19" w:name="__Fieldmark__40_826335694"/>
            <w:bookmarkStart w:id="20" w:name="__Fieldmark__40_826335694"/>
            <w:bookmarkEnd w:id="20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42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21" w:name="__Fieldmark__42_826335694"/>
            <w:bookmarkStart w:id="22" w:name="__Fieldmark__42_826335694"/>
            <w:bookmarkEnd w:id="22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5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23" w:name="__Fieldmark__45_826335694"/>
            <w:bookmarkStart w:id="24" w:name="__Fieldmark__45_826335694"/>
            <w:bookmarkEnd w:id="24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47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25" w:name="__Fieldmark__47_826335694"/>
            <w:bookmarkStart w:id="26" w:name="__Fieldmark__47_826335694"/>
            <w:bookmarkEnd w:id="26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50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27" w:name="__Fieldmark__50_826335694"/>
            <w:bookmarkStart w:id="28" w:name="__Fieldmark__50_826335694"/>
            <w:bookmarkEnd w:id="28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52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29" w:name="__Fieldmark__52_826335694"/>
            <w:bookmarkStart w:id="30" w:name="__Fieldmark__52_826335694"/>
            <w:bookmarkEnd w:id="30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55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31" w:name="__Fieldmark__55_826335694"/>
            <w:bookmarkStart w:id="32" w:name="__Fieldmark__55_826335694"/>
            <w:bookmarkEnd w:id="32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57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33" w:name="__Fieldmark__57_826335694"/>
            <w:bookmarkStart w:id="34" w:name="__Fieldmark__57_826335694"/>
            <w:bookmarkEnd w:id="34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60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35" w:name="__Fieldmark__60_826335694"/>
            <w:bookmarkStart w:id="36" w:name="__Fieldmark__60_826335694"/>
            <w:bookmarkEnd w:id="36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62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37" w:name="__Fieldmark__62_826335694"/>
            <w:bookmarkStart w:id="38" w:name="__Fieldmark__62_826335694"/>
            <w:bookmarkEnd w:id="38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65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39" w:name="__Fieldmark__65_826335694"/>
            <w:bookmarkStart w:id="40" w:name="__Fieldmark__65_826335694"/>
            <w:bookmarkEnd w:id="40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67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41" w:name="__Fieldmark__67_826335694"/>
            <w:bookmarkStart w:id="42" w:name="__Fieldmark__67_826335694"/>
            <w:bookmarkEnd w:id="42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70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43" w:name="__Fieldmark__70_826335694"/>
            <w:bookmarkStart w:id="44" w:name="__Fieldmark__70_826335694"/>
            <w:bookmarkEnd w:id="44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72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45" w:name="__Fieldmark__72_826335694"/>
            <w:bookmarkStart w:id="46" w:name="__Fieldmark__72_826335694"/>
            <w:bookmarkEnd w:id="46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75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47" w:name="__Fieldmark__75_826335694"/>
            <w:bookmarkStart w:id="48" w:name="__Fieldmark__75_826335694"/>
            <w:bookmarkEnd w:id="48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77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49" w:name="__Fieldmark__77_826335694"/>
            <w:bookmarkStart w:id="50" w:name="__Fieldmark__77_826335694"/>
            <w:bookmarkEnd w:id="50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80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51" w:name="__Fieldmark__80_826335694"/>
            <w:bookmarkStart w:id="52" w:name="__Fieldmark__80_826335694"/>
            <w:bookmarkEnd w:id="52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__Fieldmark__82_826335694"/>
                  <w:enabled/>
                  <w:ddList>
                    <w:result w:val="0"/>
                    <w:listEntry w:val="______________"/>
                    <w:listEntry w:val="VI Programa Marco"/>
                    <w:listEntry w:val="VII Programa Marco"/>
                    <w:listEntry w:val="Eurostars"/>
                    <w:listEntry w:val="Eureka"/>
                    <w:listEntry w:val="Iberoeka"/>
                    <w:listEntry w:val="Corea (KSI)"/>
                    <w:listEntry w:val="Japón (JSIP)"/>
                    <w:listEntry w:val="India (ISIP)"/>
                    <w:listEntry w:val="China (Chineka)"/>
                    <w:listEntry w:val="Canadá (Canadeka)"/>
                    <w:listEntry w:val="Otros Programas internacionales"/>
                    <w:listEntry w:val="Plan Nacional I+D"/>
                    <w:listEntry w:val="Plan Avanza"/>
                    <w:listEntry w:val="Otros Programas Nacionales"/>
                  </w:ddList>
                </w:ffData>
              </w:fldChar>
            </w:r>
            <w:r>
              <w:rPr>
                <w:bCs/>
                <w:lang w:val="es-ES"/>
              </w:rPr>
              <w:instrText xml:space="preserve"> FORMDROPDOWN </w:instrText>
            </w:r>
            <w:r>
              <w:rPr>
                <w:bCs/>
                <w:lang w:val="es-ES"/>
              </w:rPr>
              <w:fldChar w:fldCharType="separate"/>
            </w:r>
            <w:bookmarkStart w:id="53" w:name="__Fieldmark__82_826335694"/>
            <w:bookmarkStart w:id="54" w:name="__Fieldmark__82_826335694"/>
            <w:bookmarkEnd w:id="54"/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85_826335694"/>
                  <w:enabled/>
                  <w:ddList>
                    <w:result w:val="0"/>
                    <w:listEntry w:val="_____"/>
                    <w:listEntry w:val="Líder"/>
                    <w:listEntry w:val="Socio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55" w:name="__Fieldmark__85_826335694"/>
            <w:bookmarkStart w:id="56" w:name="__Fieldmark__85_826335694"/>
            <w:bookmarkEnd w:id="56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2658" w:hRule="atLeast"/>
        </w:trPr>
        <w:tc>
          <w:tcPr>
            <w:tcW w:w="9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tra información relevante. (1500 caracteres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Información adicional relativa a la experiencia de la entidad en proyectos de I+D, nº  propuestas presentadas sin financiación, etc…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 xml:space="preserve">En el caso de que la Misión se lleve a cabo en países no europeos, citar la experiencia a nivel internacional fuera de Europa, incluyendo un breve resumen del proyecto, socios participantes, programa-convenio en el que se incluye, etc… 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ind w:right="425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ind w:right="425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50"/>
        <w:gridCol w:w="180"/>
        <w:gridCol w:w="1440"/>
        <w:gridCol w:w="1980"/>
        <w:gridCol w:w="3330"/>
      </w:tblGrid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 xml:space="preserve">PLAN DE ACTUACIÓN DE LA </w:t>
            </w:r>
            <w:r>
              <w:rPr>
                <w:b/>
                <w:sz w:val="32"/>
                <w:szCs w:val="32"/>
                <w:u w:val="single"/>
                <w:lang w:val="es-ES"/>
              </w:rPr>
              <w:t xml:space="preserve">ENTIDAD </w:t>
            </w:r>
            <w:r>
              <w:rPr>
                <w:b/>
                <w:sz w:val="32"/>
                <w:szCs w:val="32"/>
                <w:lang w:val="es-ES"/>
              </w:rPr>
              <w:t>EN LA MISIÓN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(</w:t>
            </w:r>
            <w:r>
              <w:rPr>
                <w:b/>
                <w:lang w:val="es-ES"/>
              </w:rPr>
              <w:t>A rellenar por cada entidad que participe en el evento</w:t>
            </w:r>
            <w:r>
              <w:rPr>
                <w:lang w:val="es-ES"/>
              </w:rPr>
              <w:t xml:space="preserve">) </w:t>
            </w:r>
          </w:p>
        </w:tc>
      </w:tr>
      <w:tr>
        <w:trPr>
          <w:trHeight w:val="37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Importancia estratégica de la misión </w:t>
            </w:r>
            <w:r>
              <w:rPr>
                <w:b/>
                <w:bCs/>
                <w:u w:val="single"/>
                <w:lang w:val="es-ES"/>
              </w:rPr>
              <w:t>para la entidad</w:t>
            </w:r>
            <w:r>
              <w:rPr>
                <w:b/>
                <w:bCs/>
                <w:lang w:val="es-ES"/>
              </w:rPr>
              <w:t xml:space="preserve"> (1000 caracter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  <w:t>(Si la entidad no es empresa mercantil, detallar a qué empresas participantes en la misión acompaña y su vinculación con las mismas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/>
                <w:sz w:val="20"/>
                <w:szCs w:val="20"/>
                <w:lang w:val="es-ES" w:eastAsia="en-US"/>
              </w:rPr>
            </w:r>
            <w:r>
              <w:rPr>
                <w:sz w:val="20"/>
                <w:i/>
                <w:szCs w:val="20"/>
                <w:bCs/>
                <w:lang w:val="es-ES" w:eastAsia="en-US"/>
              </w:rPr>
              <w:fldChar w:fldCharType="separate"/>
            </w:r>
            <w:r>
              <w:rPr>
                <w:bCs/>
                <w:i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lang w:val="es-ES" w:eastAsia="en-US"/>
              </w:rPr>
              <w:fldChar w:fldCharType="end"/>
            </w:r>
            <w:r>
              <w:rPr>
                <w:bCs/>
                <w:i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Personal de la entidad participantes en la misión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go en la entid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areas que desempeña que justifican su participación en la misión (300 caracteres) </w:t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434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Plan de encuentros, contactos previstos, resultados esperados de la entidad en el evento (1200 caracteres)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i/>
                <w:szCs w:val="20"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s-ES" w:eastAsia="en-US"/>
              </w:rPr>
            </w:r>
            <w:r>
              <w:rPr>
                <w:sz w:val="20"/>
                <w:i/>
                <w:szCs w:val="20"/>
                <w:lang w:val="es-E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s-E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uestas de colaboración que se pretenden reforzar con la Misión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lativas a Programa Marco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grama/ Convocatori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reve descripción de la propuesta en la que se está trabajando, incluyendo área, “Topic”, composición del consorcio…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lativas a Eurostars o Eureka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ítul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reve descripción de la propuesta de colaboración tecnológica en la que se está trabajando, incluyendo el sector de interés, el tipo de empresas con las que pretende colaborar y el Paraguas o Clúster en el que se enmarcan. (200 caracteres)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lang w:val="es-ES"/>
              </w:rPr>
              <w:t xml:space="preserve">Relativas a otros programas internacionales, </w:t>
            </w:r>
            <w:r>
              <w:rPr>
                <w:b/>
                <w:u w:val="single"/>
                <w:lang w:val="es-ES"/>
              </w:rPr>
              <w:t>Iberoeka y Bilaterales.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ítul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reve descripción de la propuesta de colaboración tecnológica en la que se está trabajando, incluyendo el sector de interés y el tipo de empresas con las que pretende colaborar (200 caracteres)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3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     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>
          <w:trHeight w:val="16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tra información relevante: (1000 caracteres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 xml:space="preserve">(Describa otras colaboraciones tecnológicas que se pretenden reforzar no recogidas en los epígrafes anteriores) 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     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</w:tr>
    </w:tbl>
    <w:p>
      <w:pPr>
        <w:pStyle w:val="Normal"/>
        <w:ind w:right="425" w:firstLine="7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MS Mincho;ＭＳ 明朝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48D8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>.</dc:creator>
  <dc:description/>
  <cp:keywords/>
  <dc:language>en-US</dc:language>
  <cp:lastModifiedBy>CDTI</cp:lastModifiedBy>
  <cp:lastPrinted>2009-07-23T08:58:00Z</cp:lastPrinted>
  <dcterms:modified xsi:type="dcterms:W3CDTF">2009-07-23T07:34:00Z</dcterms:modified>
  <cp:revision>2</cp:revision>
  <dc:subject/>
  <dc:title>MEMORIA DEL PROYECTO</dc:title>
</cp:coreProperties>
</file>