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II en Energía es una oficina de proyectos europeos de I+D, formada por un equipo de expertos en la gestión de proyectos a nivel internacional. La iniciativa ha sido promovida por el Centro para el Desarrollo Tecnológico Industrial (CDTI) y se enmarca dentro del Programa TecnoEuro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rincipal objetivo de la UII en Energía, es promover la participación de empresas españolas del sector energético y, fundamentalmente aquellas con actividades relacionadas, directa o indirectamente, con las tecnologías energéticas </w:t>
      </w:r>
      <w:r>
        <w:rPr>
          <w:rFonts w:cs="Arial" w:ascii="Arial" w:hAnsi="Arial"/>
          <w:b/>
          <w:bCs/>
          <w:sz w:val="20"/>
          <w:szCs w:val="20"/>
        </w:rPr>
        <w:t>solar, eólica e hidrógeno y pilas de combustible</w:t>
      </w:r>
      <w:r>
        <w:rPr>
          <w:rFonts w:cs="Arial" w:ascii="Arial" w:hAnsi="Arial"/>
          <w:sz w:val="20"/>
          <w:szCs w:val="20"/>
        </w:rPr>
        <w:t>, en programas Europeos de investigación, Desarrollo e Innov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se presenta un cuestionario con el que se pretende conocer la experiencia previa en investigación y desarrollo de las entidades interesadas en los servicios de la Unidad de Innovación Internacional en Energí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>
          <w:trHeight w:val="4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- Datos de contacto 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 Líneas de I+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e lleva a cabo su entidad</w:t>
            </w:r>
          </w:p>
        </w:tc>
      </w:tr>
      <w:tr>
        <w:trPr>
          <w:trHeight w:val="3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- Comente brevemente las principales líneas de I+D que lleva a cabo su entidad</w:t>
            </w:r>
          </w:p>
        </w:tc>
      </w:tr>
      <w:tr>
        <w:trPr>
          <w:trHeight w:val="3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Participación previa en proyectos europeos de I+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- ¿Ha presentado su entidad alguna propuesta al Programa Marco de la Unión Europea?</w:t>
            </w:r>
          </w:p>
        </w:tc>
      </w:tr>
      <w:tr>
        <w:trPr>
          <w:trHeight w:val="60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Í.... Nº de propuestas presentadas como socio ____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º de propuestas presentadas como líder/coordinador ____ 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- ¿Ha participado su entidad en el Programa Marco de la Unión Europea, con propuestas aprobadas?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Í.... Nº de propuestas aprobadas como socio ____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º de propuestas aprobadas como líder/coordinador 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- ¿Ha participado su entidad en otros Programas Internacionales de I+D? (JTI, EUREKA, IBEROEKA, COST,…)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Í.... ¿En cuáles? _______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- Perspectivas de participación futura en proyectos europeos de I+D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- ¿Tiene interés su entidad en participar en proyectos europeos de I+D?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.- Si la respuesta a la anterior pregunta es “sí”, ¿Cuál o cuáles de las siguientes situaciones se ajusta mejor a su situación actual? 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una propuesta definida (plan de trabajo y soci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una idea de proyecto, y necesito socios para llevarla a cab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buscando un proyecto donde poder participar aportando una p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ro participar, pero no sé có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.- ¿Cuáles son las principales dificultades que su entidad encuentra para participar en proyectos europeos de I+D? 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4.- Para su participación en proyectos europeos de I+D, ¿estaría interesado en contar con el apoyo profesional de la Unidad de Innovación Internacional en Energía?  </w:t>
            </w:r>
          </w:p>
        </w:tc>
      </w:tr>
      <w:tr>
        <w:trPr>
          <w:trHeight w:val="6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sea que conocer con mayor detalle los servicios que ofrece la UII en Energía, no dude en ponerse en contacto con nosotr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lberto Vegas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lberto.vegas@uiienergia.org</w:t>
        </w:r>
      </w:hyperlink>
    </w:p>
    <w:p>
      <w:pPr>
        <w:pStyle w:val="Footer"/>
        <w:ind w:righ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arina López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ina.lopez@uiienergia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IEMA Energía y Medioambiente, S.L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tor Embarcaciones, 24 – Local 5 – 28760 – Tres Cantos – Madrid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: 91.804.53.72 – Fax: 91.771.08.54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ariem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Bookman Demi" w:hAnsi="ITC Bookman Demi" w:cs="ITC Bookman Demi"/>
        <w:b/>
        <w:b/>
        <w:color w:val="FF66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9144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Bookman Demi" w:ascii="ITC Bookman Demi" w:hAnsi="ITC Bookman Demi"/>
        <w:b/>
        <w:color w:val="FF6600"/>
        <w:sz w:val="40"/>
        <w:szCs w:val="40"/>
      </w:rPr>
      <w:t>UNIDAD DE INNOVACIÓN</w:t>
    </w:r>
  </w:p>
  <w:p>
    <w:pPr>
      <w:pStyle w:val="Header"/>
      <w:jc w:val="center"/>
      <w:rPr>
        <w:rFonts w:ascii="ITC Bookman Demi" w:hAnsi="ITC Bookman Demi" w:cs="ITC Bookman Demi"/>
        <w:b/>
        <w:b/>
        <w:color w:val="FF6600"/>
        <w:sz w:val="40"/>
        <w:szCs w:val="40"/>
      </w:rPr>
    </w:pPr>
    <w:r>
      <w:rPr>
        <w:rFonts w:cs="ITC Bookman Demi" w:ascii="ITC Bookman Demi" w:hAnsi="ITC Bookman Demi"/>
        <w:b/>
        <w:color w:val="FF6600"/>
        <w:sz w:val="40"/>
        <w:szCs w:val="40"/>
      </w:rPr>
      <w:t>INTERNACIONAL</w:t>
    </w:r>
  </w:p>
  <w:p>
    <w:pPr>
      <w:pStyle w:val="Header"/>
      <w:rPr>
        <w:rFonts w:ascii="ITC Bookman Demi" w:hAnsi="ITC Bookman Demi" w:cs="ITC Bookman Demi"/>
        <w:b/>
        <w:b/>
        <w:color w:val="FF6600"/>
        <w:sz w:val="40"/>
        <w:szCs w:val="40"/>
      </w:rPr>
    </w:pPr>
    <w:r>
      <w:rPr>
        <w:rFonts w:cs="ITC Bookman Demi" w:ascii="ITC Bookman Demi" w:hAnsi="ITC Bookman Demi"/>
        <w:b/>
        <w:color w:val="FF66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C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  <w:color w:val="CC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vegas@uiienergia.org" TargetMode="External"/><Relationship Id="rId3" Type="http://schemas.openxmlformats.org/officeDocument/2006/relationships/hyperlink" Target="mailto:marina.lopez@uiienerg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em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5:00Z</dcterms:created>
  <dc:creator>Marina</dc:creator>
  <dc:description/>
  <cp:keywords/>
  <dc:language>en-US</dc:language>
  <cp:lastModifiedBy>Maria</cp:lastModifiedBy>
  <cp:lastPrinted>2008-12-16T19:24:00Z</cp:lastPrinted>
  <dcterms:modified xsi:type="dcterms:W3CDTF">2009-07-17T08:52:00Z</dcterms:modified>
  <cp:revision>4</cp:revision>
  <dc:subject/>
  <dc:title>CUESTIONARIO SOBRE LA EXPERIENCIA PREVIA  EN I+D </dc:title>
</cp:coreProperties>
</file>